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ños xalapeños ponen el ejemplo: quieren un Sedeño limpio</w:t>
      </w:r>
    </w:p>
    <w:p>
      <w:pPr>
        <w:pStyle w:val="Normal"/>
        <w:spacing w:lineRule="auto" w:line="240" w:before="0" w:after="0"/>
        <w:jc w:val="both"/>
        <w:rPr>
          <w:rFonts w:ascii="Arial" w:hAnsi="Arial" w:cs="Arial"/>
          <w:b/>
          <w:b/>
        </w:rPr>
      </w:pPr>
      <w:r>
        <w:rPr>
          <w:rFonts w:cs="Arial" w:ascii="Arial" w:hAnsi="Arial"/>
          <w:shd w:fill="FFFFFF" w:val="clear"/>
        </w:rPr>
        <w:t>Anabel Lázaro Garrido, directora del jardín de niños “Narciso Mendoza” desde hace 15 años, expresó que con motivo del Día Internacional de la Tierra las educadoras y los niños crearon una canción dirigida al cuidado del medio ambiente, pero sobre todo por estar ese jardín en la colonia Vasconcelos y a sólo dos cuadras del río Sedeño se enfocaron a componer una melodía que hablara del rescate de ese afluente.</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gidores piden transparencia de nómina municipal</w:t>
      </w:r>
    </w:p>
    <w:p>
      <w:pPr>
        <w:pStyle w:val="Normal"/>
        <w:spacing w:lineRule="auto" w:line="240" w:before="0" w:after="0"/>
        <w:jc w:val="both"/>
        <w:rPr/>
      </w:pPr>
      <w:r>
        <w:rPr>
          <w:rFonts w:cs="Arial" w:ascii="Arial" w:hAnsi="Arial"/>
        </w:rPr>
        <w:t xml:space="preserve">Ediles informaron que no es la primera vez que solicitan al alcalde Víctor Carranza que dé a conocer cuánto se gasta en empleados sindicalizado y de confianza, pero hasta el momento no hay fecha para que se haga pública esa inform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en foco rojos delictivos</w:t>
      </w:r>
    </w:p>
    <w:p>
      <w:pPr>
        <w:pStyle w:val="Normal"/>
        <w:spacing w:lineRule="auto" w:line="240" w:before="0" w:after="0"/>
        <w:jc w:val="both"/>
        <w:rPr/>
      </w:pPr>
      <w:r>
        <w:rPr>
          <w:rFonts w:cs="Arial" w:ascii="Arial" w:hAnsi="Arial"/>
        </w:rPr>
        <w:t xml:space="preserve">Semáforo delictivo publicó su actualización para marzo y Veracruz sigue en semáforo rojo en la mayoría de los rubros que se miden. El estado está en rojo respecto a homicidios, secuestros, extorsión, narcomenudeo, robo a vehículos, robo a negocios, lesiones y feminicidios. Solo tiene dos amarillos, robo a casa y violación, y un verde, que es violencia famili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ursos federales, asignados sólo por simpatías políticas</w:t>
      </w:r>
    </w:p>
    <w:p>
      <w:pPr>
        <w:pStyle w:val="Normal"/>
        <w:spacing w:lineRule="auto" w:line="240" w:before="0" w:after="0"/>
        <w:jc w:val="both"/>
        <w:rPr>
          <w:rFonts w:ascii="Arial" w:hAnsi="Arial" w:cs="Arial"/>
        </w:rPr>
      </w:pPr>
      <w:r>
        <w:rPr>
          <w:rFonts w:cs="Arial" w:ascii="Arial" w:hAnsi="Arial"/>
        </w:rPr>
        <w:t xml:space="preserve">60 por ciento de la muestra auditada por la Auditoria Superior de la Federación de los fondos del Ramo 023 fueron usados de manera discrecional, indicó Mariana Campos, coordinadora de Gasto Público de México Evalú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ignora a los desaparecidos”</w:t>
      </w:r>
    </w:p>
    <w:p>
      <w:pPr>
        <w:pStyle w:val="Normal"/>
        <w:spacing w:lineRule="auto" w:line="240" w:before="0" w:after="0"/>
        <w:jc w:val="both"/>
        <w:rPr>
          <w:rFonts w:ascii="Arial" w:hAnsi="Arial" w:cs="Arial"/>
          <w:b/>
          <w:b/>
          <w:sz w:val="24"/>
          <w:szCs w:val="24"/>
        </w:rPr>
      </w:pPr>
      <w:r>
        <w:rPr>
          <w:rFonts w:cs="Arial" w:ascii="Arial" w:hAnsi="Arial"/>
        </w:rPr>
        <w:t>El Colectivo Solecito acusó que Miguel Ángel Yunes no trabaja por los desaparecidos en Veracruz y bloquea las labores de búsqueda. El colectivo ‘El Solecito’ afirmó que el Gobierno de Veracruz, encabezado por Miguel Ángel Yunes, ha bloqueado a los activistas que buscan desaparecidos en la entidad. “Miguel Ángel Yunes nos dijo que iba a trabajar por el tema de desaparecidos, y no solamente no trabaja por el tema, nos bloqueó”, expuso en entrevista con Reforma Lucía Díaz, fundadora y directora de la asociación. “Nos bloqueó en Twitter al colectivo, no se sienta en mesas con nosotras, no nos recibe Yunes. Mucho menos el Fiscal Winckler”, añad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n Veracruz se registran de 20 a 25 feminicidios al mes</w:t>
      </w:r>
    </w:p>
    <w:p>
      <w:pPr>
        <w:pStyle w:val="Normal"/>
        <w:spacing w:lineRule="auto" w:line="240" w:before="0" w:after="0"/>
        <w:jc w:val="both"/>
        <w:rPr>
          <w:rFonts w:ascii="Arial" w:hAnsi="Arial" w:cs="Arial"/>
          <w:b/>
          <w:b/>
          <w:sz w:val="24"/>
          <w:szCs w:val="24"/>
        </w:rPr>
      </w:pPr>
      <w:r>
        <w:rPr>
          <w:rFonts w:cs="Arial" w:ascii="Arial" w:hAnsi="Arial"/>
        </w:rPr>
        <w:t>Guadalupe Osorno, diputada por Morena, aseguró que en el estado de Veracruz hay de 20 a 25 mujeres asesinadas por mes, de acuerdo con datos del Observatorio de Violencia Contra las Mujeres. Lo anterior implica que a pesar de las dos Alertas de Violencia de Género contra las Mujeres (AVGM), no bajan las cifras de estos crímenes en la entidad. Asimismo, apuntó que en algunos municipios donde se decretó la AVGM existe una “invisibilidad” por parte de las autor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enfrentan policías y secuestradores; plagiado es rescatado</w:t>
      </w:r>
    </w:p>
    <w:p>
      <w:pPr>
        <w:pStyle w:val="Sinespaciado"/>
        <w:shd w:fill="FFFFFF" w:val="clear"/>
        <w:spacing w:before="0" w:after="0"/>
        <w:jc w:val="both"/>
        <w:rPr/>
      </w:pPr>
      <w:r>
        <w:rPr>
          <w:rFonts w:cs="Arial" w:ascii="Arial" w:hAnsi="Arial"/>
          <w:sz w:val="22"/>
          <w:szCs w:val="22"/>
        </w:rPr>
        <w:t>COATZACOALCOS, Ver.- Enfrentamiento a balazos causa conmoción en Villa Allende luego de que plagiarios presuntamente se enfrentaron contra agentes ministeriales para rescatar a una persona y luego se conoció la captura de algunos agresores. La noche del martes se originó un enfrentamiento en el bulevar que va de la comunidad de Villa Allende al complejo petroquímico Morelos; las autoridades han guardado hermetismo sobre los hechos y lo único que ha trascendido es que el intercambio de disparos se dio entre policías y plag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icario de los Zetas, relacionado con más de 30 homicidios, es capturado</w:t>
      </w:r>
    </w:p>
    <w:p>
      <w:pPr>
        <w:pStyle w:val="Sinespaciado"/>
        <w:shd w:fill="FFFFFF" w:val="clear"/>
        <w:spacing w:before="0" w:after="0"/>
        <w:jc w:val="both"/>
        <w:rPr/>
      </w:pPr>
      <w:r>
        <w:rPr>
          <w:rFonts w:cs="Arial" w:ascii="Arial" w:hAnsi="Arial"/>
          <w:sz w:val="22"/>
          <w:szCs w:val="22"/>
        </w:rPr>
        <w:t>Elementos de la División de Investigación de la Policía Federal cumplimentaron una orden de aprehensión en Veracruz en contra de Tomás A. E. alias el </w:t>
      </w:r>
      <w:r>
        <w:rPr>
          <w:rFonts w:cs="Arial" w:ascii="Arial" w:hAnsi="Arial"/>
          <w:i/>
          <w:iCs/>
          <w:sz w:val="22"/>
          <w:szCs w:val="22"/>
        </w:rPr>
        <w:t>Tomasín</w:t>
      </w:r>
      <w:r>
        <w:rPr>
          <w:rFonts w:cs="Arial" w:ascii="Arial" w:hAnsi="Arial"/>
          <w:sz w:val="22"/>
          <w:szCs w:val="22"/>
        </w:rPr>
        <w:t> presuntamente relacionado con más de 30 homicidios cometidos en el municipio de Tuxtepec, Oaxaca, y en los poblados aledaños, además de ser señalado como integrante del cartel de los Zetas. Tras recibir la solicitud de colaboración de la Fiscalía General del Estado de Oaxaca, personal de la Policía Federal implementó un operativo de búsqueda y localización de Tomás A. E. alias el </w:t>
      </w:r>
      <w:r>
        <w:rPr>
          <w:rFonts w:cs="Arial" w:ascii="Arial" w:hAnsi="Arial"/>
          <w:i/>
          <w:iCs/>
          <w:sz w:val="22"/>
          <w:szCs w:val="22"/>
        </w:rPr>
        <w:t>Tomasín</w:t>
      </w:r>
      <w:r>
        <w:rPr>
          <w:rFonts w:cs="Arial" w:ascii="Arial" w:hAnsi="Arial"/>
          <w:sz w:val="22"/>
          <w:szCs w:val="22"/>
        </w:rPr>
        <w:t> en la población Fortín de las Flores, en 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Asaltan y retienen a turistas en El Tajín</w:t>
      </w:r>
    </w:p>
    <w:p>
      <w:pPr>
        <w:pStyle w:val="Normal"/>
        <w:spacing w:lineRule="auto" w:line="240" w:before="0" w:after="0"/>
        <w:jc w:val="both"/>
        <w:rPr>
          <w:rFonts w:ascii="Arial" w:hAnsi="Arial" w:cs="Arial"/>
          <w:b/>
          <w:b/>
        </w:rPr>
      </w:pPr>
      <w:r>
        <w:rPr>
          <w:rFonts w:cs="Arial" w:ascii="Arial" w:hAnsi="Arial"/>
        </w:rPr>
        <w:t xml:space="preserve">La tarde de este miércoles se registró un intenso operativo en la zona arqueológica de El Tajín y sus alrededores, debido a que estudiantes de otra entidad fueron asaltados y privados de su libertad. </w:t>
      </w:r>
      <w:r>
        <w:rPr>
          <w:rFonts w:cs="Arial" w:ascii="Arial" w:hAnsi="Arial"/>
          <w:shd w:fill="FFFFFF" w:val="clear"/>
        </w:rPr>
        <w:t>De acuerdo al reporte obtenido, fue muy cerca de la pirámide de los nichos cuando los cuatro jóvenes fueron interceptados por un delincuente armado con una pistola con la cual los amenazó. Las jóvenes víctimas del asalto son estudiantes de Morelia, Estado de Michoacán, las cuales al ver que se llevaban a su amigo corrieron a pedir ayuda con los custodios de la zona arque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jecutan a albañil en Álamo</w:t>
      </w:r>
    </w:p>
    <w:p>
      <w:pPr>
        <w:pStyle w:val="NormalWeb"/>
        <w:shd w:fill="FFFFFF" w:val="clear"/>
        <w:spacing w:before="0" w:after="0"/>
        <w:jc w:val="both"/>
        <w:rPr/>
      </w:pPr>
      <w:r>
        <w:rPr>
          <w:rFonts w:cs="Arial" w:ascii="Arial" w:hAnsi="Arial"/>
          <w:sz w:val="22"/>
          <w:szCs w:val="22"/>
        </w:rPr>
        <w:t xml:space="preserve">Esta tarde fue privado de la vida un sujeto, </w:t>
      </w:r>
      <w:r>
        <w:rPr>
          <w:rFonts w:cs="Arial" w:ascii="Arial" w:hAnsi="Arial"/>
          <w:sz w:val="22"/>
          <w:szCs w:val="22"/>
          <w:shd w:fill="FFFFFF" w:val="clear"/>
        </w:rPr>
        <w:t>quien fue identificado como Luis Alejandro Rodríguez Fuentes de 24 años, de ocupación albañil,</w:t>
      </w:r>
      <w:r>
        <w:rPr>
          <w:rFonts w:cs="Arial" w:ascii="Arial" w:hAnsi="Arial"/>
          <w:sz w:val="22"/>
          <w:szCs w:val="22"/>
        </w:rPr>
        <w:t xml:space="preserve"> que viajaba a bordo de su motocicleta, sobre la calle Insurgentes casi esquina con Pípila en la localidad Potrero del Llano 2; el sujeto arribó a su domicilio ubicado en ese lugar. Información confidencial señala que el ataque armado sucedió cuando sujetos desconocidos a bordo de otra motocicleta se le emparejaron al occiso, sin mediar palabra de entre sus ropas sacaron armas y comenzaron a dispararle a diestra y siniestr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DIARIO AZ – DIARIO DEL ISTM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Yunes Linares no logró crear mejores policías para los veracruzanos: Miranda de Wallace</w:t>
      </w:r>
    </w:p>
    <w:p>
      <w:pPr>
        <w:pStyle w:val="Normal"/>
        <w:spacing w:lineRule="auto" w:line="240" w:before="0" w:after="0"/>
        <w:jc w:val="both"/>
        <w:rPr>
          <w:rFonts w:ascii="Arial" w:hAnsi="Arial" w:cs="Arial"/>
          <w:b/>
          <w:b/>
        </w:rPr>
      </w:pPr>
      <w:r>
        <w:rPr>
          <w:rFonts w:cs="Arial" w:ascii="Arial" w:hAnsi="Arial"/>
          <w:shd w:fill="FFFFFF" w:val="clear"/>
        </w:rPr>
        <w:t>La activista </w:t>
      </w:r>
      <w:r>
        <w:rPr>
          <w:rStyle w:val="StrongEmphasis"/>
          <w:rFonts w:cs="Arial" w:ascii="Arial" w:hAnsi="Arial"/>
          <w:b w:val="false"/>
          <w:shd w:fill="FFFFFF" w:val="clear"/>
        </w:rPr>
        <w:t>Isabel Miranda de Wallace criticó que el gobernador Miguel Ángel Yunes Linares</w:t>
      </w:r>
      <w:r>
        <w:rPr>
          <w:rFonts w:cs="Arial" w:ascii="Arial" w:hAnsi="Arial"/>
          <w:shd w:fill="FFFFFF" w:val="clear"/>
        </w:rPr>
        <w:t> no logró crear mejores policías para los veracruzanos. A través de su cuenta de Twitter, la galardonada con el Premio Nacional de Derechos Humanos 2010 y presidenta de la organización </w:t>
      </w:r>
      <w:r>
        <w:rPr>
          <w:rStyle w:val="Emphasis"/>
          <w:rFonts w:cs="Arial" w:ascii="Arial" w:hAnsi="Arial"/>
          <w:shd w:fill="FFFFFF" w:val="clear"/>
        </w:rPr>
        <w:t>Alto al Secuestro</w:t>
      </w:r>
      <w:r>
        <w:rPr>
          <w:rFonts w:cs="Arial" w:ascii="Arial" w:hAnsi="Arial"/>
          <w:shd w:fill="FFFFFF" w:val="clear"/>
        </w:rPr>
        <w:t> se refirió al caso de los 9 policías municipales de Naolinco que fueron detenidos tras ser relacionados con un secuestro. Incluso, destacó que los resultados son nulos pese a que el panista sucedió en el cargo al expriísta Javier Duarte de Ochoa. “Más policías municipales veracruzanos vinculados con el crimen, en Naolinco, caen 9 por secuestro. @YoconYunes no logró cambiar esta condición tener mejoras en policías @AccionNacional y eso que estaba #Duarte @PRI_Nacional @Ley13091963”, publicó en la red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Necesario denunciar a acosadores”</w:t>
      </w:r>
    </w:p>
    <w:p>
      <w:pPr>
        <w:pStyle w:val="NormalWeb"/>
        <w:shd w:fill="FFFFFF" w:val="clear"/>
        <w:spacing w:before="0" w:after="0"/>
        <w:jc w:val="both"/>
        <w:rPr/>
      </w:pPr>
      <w:r>
        <w:rPr>
          <w:rFonts w:cs="Arial" w:ascii="Arial" w:hAnsi="Arial"/>
          <w:sz w:val="22"/>
          <w:szCs w:val="22"/>
        </w:rPr>
        <w:t>Tras los terribles hechos que se mostraron en las redes sociales, donde un hombre, se atrevió a tocar a una mujer sin su consentimiento y fue capturado por un par de taxistas, la regidora Keren Prot Vázquez se pronunció por un castigo para esta clase de personas. Y dijo que para que la ley pueda aplicarse en contra de los hombres o mujeres que se atenten contra los derechos de las mujeres y hombres, es necesario una cosa: denunciar. La edil señaló que mientras no haya una denuncia formal de hechos, la ley, no podrá hacer nada contra las personas que manoseen, lastimen o dañen a una mujer o a un peque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or lo general, los debates que se han celebrado en Veracruz, sin importar el nivel ni del tipo que sean, han llamado muy poco la atención. Y al momento de su desarrollo han terminado por aburrir a quienes se han animado a verlos. Por eso resulta por demás extraño que una consejera del OPLE se afane en conservar el esquema tradicional de esos debates y se niegue a reproducir un esquema similar al que instrumentó el INE con los candidatos a la presidencia de la República. Para la consejera Tania Celina Vázquez, el Organismo Público Local Electoral no tiene la fuerza del Instituto Nacional Electoral y por lo tanto no puede copiar el modelo que usó el instituto el domingo pasado y, por lo tanto, hacerlo sería aventurado. De igual manera argumentó que el debate “se nos iría de las manos” si el OPLE invita como moderador a un periodista que por su cuenta plantee preguntas que pudieran ofender o atacar a los candidatos. Pues esto ha provocado una serie de reacciones que dejan muy mal parada a Tania, sobre todo porque con sus aseveraciones el gremio periodístico se siente agredido y descalificado por la consejera. Y lo más grave es que se cree que la manera de pensar de Vázquez Muñoz estaría reflejando la del presidente del OPLE, Alejandro Bonilla, pues se ha hecho evidente la ascendencia que tiene Tania sobre Alejandro y esto haría suponer que la manera de pensar de ellos dos es la que tendría el resto de los integrantes del consejo. (…)  </w:t>
      </w:r>
      <w:r>
        <w:rPr>
          <w:rFonts w:cs="Arial" w:ascii="Arial" w:hAnsi="Arial"/>
        </w:rPr>
        <w:t>Con esas actitudes ni el OPLE ni los consejeros contribuyen a lograr la confianza de los ciudadanos. Lo que sí hacen es que al generar desconfianza ahuyentan a quienes estaban pensando en ir a votar el primero de julio. ¿Es eso lo que buscan el órgano electoral y su 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Cada quien tendrá sus razones y estrategias, pero coincidentemente los tres principales candidatos a la gubernatura de Veracruz arrancarán sus campañas en sus respectivas zonas de confort: Miguel Ángel Yunes Márquez, del frente PAN-PRD-MC, en Boca del Río, ciudad que ya gobernó en dos periodos; mientras que Cuitláhuac García Jiménez, de MORENA, lo hará en Emiliano Zapata, municipio vecino donde su partido acaba de arrasar en la elección extraordinaria el pasado 18 de marzo; y el priista Pepe Yunes Zorrilla iniciará su activismo proselitista en Perote, su terruño natal, donde el tricolor mantiene su hegemonía política. De Yunes Márquez, quien actualmente encabeza las encuestas seguido muy de cerca por García Jiménez –la diferencia entre ambos sería de uno a cuatro puntos–, se dijo en un principio que ponderaba arrancar en Xalapa, una plaza electoral que le es adversa. No era mala idea mostrar su músculo político en la capital veracruzana donde gobierna desde enero MORENA, cuya administración municipal no ha respondido aún a las expectativas del electorado xalapeño que les dio el contundente triunfo en 2017. Ante lo competido de esta elección y lo corto de las campañas –sólo durarán dos meses–, se esperaba que Cuitláhuac García, quien en diversas encuestas figura prácticamente empatado con Yunes Márquez en las preferencias electorales, se metiera también con todo en los bastiones del PAN cuya militancia de cepa, la del panismo doctrinario, no ven bien que el gobernador Miguel Ángel Yunes Linares pretenda heredarle la gubernatura a su primogénito. Igual lance debió haber planeado Pepe Yunes, a quien no le alcanza el voto duro del PRI para ganar pero sí puede ser el receptor de la simpatía de los desencantados o dudosos militantes del PAN y de MORENA cuyos candidatos a la gubernatura aún no los han logrado convencer plenamente, aunque en el caso de la elección presidencial ya tienen bien definidas sus prefer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Otro escándalo con los policías que está acreditando (en la actualidad, no en los tiempos de Bermúdez) la academia de El Lencero. Así como se denunció a elementos de la Municipal de Catemaco de obstaculizar la labor de la policía federal, ahora nueve elementos de la corporación municipal de Naolinco fueron detenidos y señalados de complicidad con una banda de secuestradores. El alcalde asegura que todo se trata de una argucia de los presuntos secuestradores. Ya será el aparato judicial el que se encargue de deslindar responsabilidades. Por lo pronto, ya no suena tan descabellada la idea del alcalde xalapeño Hipólito Rodríguez, de enviar a los aspirantes a conformar la policía capitalina, a capacitarse a Pueb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Lástima pero no! </w:t>
      </w:r>
      <w:r>
        <w:rPr>
          <w:rFonts w:cs="Arial" w:ascii="Arial" w:hAnsi="Arial"/>
          <w:sz w:val="22"/>
          <w:szCs w:val="22"/>
        </w:rPr>
        <w:t>Aunque es verdad que con fervor hay panistas (no muchos) que quisieran que las encuestas “cuchareadas” a favor del candidato a gobernador que es hijo del gobernador Yunes Linares fuesen ciertas, la realidad que no lo son y la verdad es que contrastan seriamente con los sondeos reale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Intríngulis! </w:t>
      </w:r>
      <w:r>
        <w:rPr>
          <w:rFonts w:cs="Arial" w:ascii="Arial" w:hAnsi="Arial"/>
          <w:sz w:val="22"/>
          <w:szCs w:val="22"/>
        </w:rPr>
        <w:t>Así, la competencia real comenzará apenas el domingo próximo y terminará el primer domingo de julio con la única encuesta válida... Sin embargo, el resto de los candidatos desde sus respectivas trincheras han advertido ya el derroche de dinero público que se convierte en beneficios electoreros a muchos ciudadanos... Están privilegiando en el PAN esa operación a cambio de las ideas y los debates... Y ES QUE resulta difícil que el hijo del gobernador salga a hablar de todo lo que está mal y de lo que no ha hecho ni ha cumplido su propio padre, en un entorno en el que lo más importante son las propuestas (y cumplirlas) en temas tan delicados como la inseguridad, la violencia, la pobreza y el nulo crecimiento económico que observa la entidad y se agudizaron desde la llegada de Yunes Linares a la gubernatura, quien justamente había prometido lo contrario… De hecho, este miércoles, la presidente de “Alto al Secuestro, Isabel Miranda Wallace arremetió de nuevo contra el nulo trabajo que ha hecho Yunes Linares para mejorar policías, entre lo que hay todavía elementos dedicados al secuestro o relacionados con el crimen organizad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Reprobado! </w:t>
      </w:r>
      <w:r>
        <w:rPr>
          <w:rFonts w:cs="Arial" w:ascii="Arial" w:hAnsi="Arial"/>
          <w:sz w:val="22"/>
          <w:szCs w:val="22"/>
        </w:rPr>
        <w:t>Pero no solo eso, sino que Miranda Wallace aseguró que el delito de secuestro en Veracruz se incrementó un 462 por ciento en lo que va de la gestión de Yunes Linares como gobernador de Veracruz…</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6T12:23:00Z</dcterms:modified>
  <cp:revision>539</cp:revision>
  <dc:subject/>
  <dc:title/>
</cp:coreProperties>
</file>